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кл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39"/>
        <w:gridCol w:w="402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, средняя групп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к школе групп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 – 1, 3 неделя; конструктивная деятельность – 2, 4 недел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и продуктивная (конструктивная) деятельность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лепка – 1, 3  недели; аппликация – 2, 4 недел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. Чтение художественной литературы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лепка – 1, 3  недели; аппликация – 2, 4 недел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на улице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на улице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(рисова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1:00Z</dcterms:created>
  <dc:creator>Арс</dc:creator>
  <dc:description/>
  <dc:language>en-US</dc:language>
  <cp:lastModifiedBy>тум</cp:lastModifiedBy>
  <dcterms:modified xsi:type="dcterms:W3CDTF">2021-01-21T05:41:00Z</dcterms:modified>
  <cp:revision>2</cp:revision>
  <dc:subject/>
  <dc:title/>
</cp:coreProperties>
</file>